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июля 2020 г. N 588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0 г. N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41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вести в действие санитарно-эпидемиологические </w:t>
      </w:r>
      <w:hyperlink w:anchor="P41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действует до 1 января 202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06.2020 N 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 &lt;1&gt; (далее -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9.11.2014 N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N 50, ст. 71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санитарно-эпидемиологические требования,</w:t>
      </w:r>
    </w:p>
    <w:p>
      <w:pPr>
        <w:pStyle w:val="ConsPlusTitle"/>
        <w:jc w:val="center"/>
        <w:rPr/>
      </w:pPr>
      <w:r>
        <w:rPr/>
        <w:t>направленные на предупреждение распространения COVID-19</w:t>
      </w:r>
    </w:p>
    <w:p>
      <w:pPr>
        <w:pStyle w:val="ConsPlusTitle"/>
        <w:jc w:val="center"/>
        <w:rPr/>
      </w:pPr>
      <w:r>
        <w:rPr/>
        <w:t>в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прещается проведение массовых мероприятий с участием различных групп лиц (групповых ячеек &lt;2&gt;, классов, отрядов и иных), а также массовых мероприятий с привлечением лиц из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, с изменениями, внесенными постановлениями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,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Организации должны проводиться противоэпидемические мероприятия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неральную уборку не реже одного раза в нед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</w:t>
      </w:r>
      <w:hyperlink w:anchor="P85">
        <w:r>
          <w:rPr>
            <w:rStyle w:val="InternetLink"/>
            <w:color w:val="0000FF"/>
          </w:rPr>
          <w:t>главе III</w:t>
        </w:r>
      </w:hyperlink>
      <w:r>
        <w:rPr/>
        <w:t xml:space="preserve"> санитарны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85"/>
      <w:bookmarkEnd w:id="1"/>
      <w:r>
        <w:rPr/>
        <w:t>III. Дополнительные санитарно-эпидемиологические</w:t>
      </w:r>
    </w:p>
    <w:p>
      <w:pPr>
        <w:pStyle w:val="ConsPlusTitle"/>
        <w:jc w:val="center"/>
        <w:rPr/>
      </w:pPr>
      <w:r>
        <w:rPr/>
        <w:t>требования, направленные на предупреждение распространения</w:t>
      </w:r>
    </w:p>
    <w:p>
      <w:pPr>
        <w:pStyle w:val="ConsPlusTitle"/>
        <w:jc w:val="center"/>
        <w:rPr/>
      </w:pPr>
      <w:r>
        <w:rPr/>
        <w:t>COVID-19 в отд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 п. 3.3 </w:t>
            </w:r>
            <w:hyperlink w:anchor="P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103"/>
      <w:bookmarkEnd w:id="2"/>
      <w:r>
        <w:rPr/>
        <w:t>Количество детей в группах, отрядах (наполняемость) должно быть не более 50% от проектной вмест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организация отдыха детей в детских лагерях палаточн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открытием каждой смены должна проводиться генеральная уборка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5 п. 3.3 </w:t>
            </w:r>
            <w:hyperlink w:anchor="P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108"/>
      <w:bookmarkEnd w:id="3"/>
      <w:r>
        <w:rPr/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7">
        <w:r>
          <w:rPr>
            <w:rStyle w:val="InternetLink"/>
            <w:color w:val="0000FF"/>
          </w:rPr>
          <w:t>Статья 51</w:t>
        </w:r>
      </w:hyperlink>
      <w:r>
        <w:rPr/>
        <w:t xml:space="preserve"> Федерального закона от 30.03.1999 N 52-ФЗ "О санитарно-эпидемиологическом благополучии насел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1 п. 3.5 </w:t>
            </w:r>
            <w:hyperlink w:anchor="P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4" w:name="P120"/>
      <w:bookmarkEnd w:id="4"/>
      <w:r>
        <w:rPr/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</w:t>
      </w:r>
      <w:hyperlink r:id="rId8">
        <w:r>
          <w:rPr>
            <w:rStyle w:val="InternetLink"/>
            <w:color w:val="0000FF"/>
          </w:rPr>
          <w:t>форма</w:t>
        </w:r>
      </w:hyperlink>
      <w:r>
        <w:rPr/>
        <w:t xml:space="preserve"> N 079/у) &lt;4&gt;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9">
        <w:r>
          <w:rPr>
            <w:rStyle w:val="InternetLink"/>
            <w:color w:val="0000FF"/>
          </w:rPr>
          <w:t>Приложение N 17</w:t>
        </w:r>
      </w:hyperlink>
      <w:r>
        <w:rPr/>
        <w:t xml:space="preserve"> к приказу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, с изменениями, внесенными приказом Министерства здравоохранения Российской Федерации от 09.01.2018 N 2н "О внесении изменений в приказ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N 50614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3 п. 3.5 </w:t>
            </w:r>
            <w:hyperlink w:anchor="P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5" w:name="P127"/>
      <w:bookmarkEnd w:id="5"/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2"/>
      <w:bookmarkEnd w:id="6"/>
      <w:r>
        <w:rPr/>
        <w:t xml:space="preserve">3.6. </w:t>
      </w:r>
      <w:hyperlink w:anchor="P103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пятый пункта 3.3</w:t>
        </w:r>
      </w:hyperlink>
      <w:r>
        <w:rPr/>
        <w:t xml:space="preserve">, </w:t>
      </w:r>
      <w:hyperlink w:anchor="P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27">
        <w:r>
          <w:rPr>
            <w:rStyle w:val="InternetLink"/>
            <w:color w:val="0000FF"/>
          </w:rPr>
          <w:t>третий пункта 3.5</w:t>
        </w:r>
      </w:hyperlink>
      <w:r>
        <w:rPr/>
        <w:t xml:space="preserve"> 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ается посещение социальной организации для детей лицами, не связанными с ее деятель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тор игровой комнаты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термометрии лиц, входящих в игровую комнату (при этом лица с температурой тела 37,1 °C и выше, а также с признаками инфекционных заболеваний (респираторными) в игровую комнату не допускаю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9EAA4BAD0F2E33BDFEDE101229F1E62CE8856C4EC257622FFCB5AADB6A2CD10A2082F8144B9F4FBF0F312AEF4F3F157751346C97fEm0G" TargetMode="External"/><Relationship Id="rId4" Type="http://schemas.openxmlformats.org/officeDocument/2006/relationships/hyperlink" Target="consultantplus://offline/ref=6A9EAA4BAD0F2E33BDFEDE101229F1E62AEE826D4BCE0A6827A5B9A8DC6573C60D698EFA1742971CE51F3563BA472110614F3E7297E00Df9m8G" TargetMode="External"/><Relationship Id="rId5" Type="http://schemas.openxmlformats.org/officeDocument/2006/relationships/hyperlink" Target="consultantplus://offline/ref=6A9EAA4BAD0F2E33BDFEDE101229F1E62EEC84654FC057622FFCB5AADB6A2CD10A2082FB17439412EC403076AB1F2C157A5136648BE20F9AfFm8G" TargetMode="External"/><Relationship Id="rId6" Type="http://schemas.openxmlformats.org/officeDocument/2006/relationships/hyperlink" Target="consultantplus://offline/ref=6A9EAA4BAD0F2E33BDFEDE101229F1E62EE3806A48C257622FFCB5AADB6A2CD11820DAF717468A1BE6556627EDf4mAG" TargetMode="External"/><Relationship Id="rId7" Type="http://schemas.openxmlformats.org/officeDocument/2006/relationships/hyperlink" Target="consultantplus://offline/ref=6A9EAA4BAD0F2E33BDFEDE101229F1E62CE8856C4EC257622FFCB5AADB6A2CD10A2082FB1743971FEF403076AB1F2C157A5136648BE20F9AfFm8G" TargetMode="External"/><Relationship Id="rId8" Type="http://schemas.openxmlformats.org/officeDocument/2006/relationships/hyperlink" Target="consultantplus://offline/ref=6A9EAA4BAD0F2E33BDFEDE101229F1E62DE2806C45CC57622FFCB5AADB6A2CD10A2082F91248C04AAA1E6927EA54211D614D366Ef9m5G" TargetMode="External"/><Relationship Id="rId9" Type="http://schemas.openxmlformats.org/officeDocument/2006/relationships/hyperlink" Target="consultantplus://offline/ref=6A9EAA4BAD0F2E33BDFEDE101229F1E62DE2806C45CC57622FFCB5AADB6A2CD10A2082F91248C04AAA1E6927EA54211D614D366Ef9m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3:00Z</dcterms:created>
  <dc:creator>Брысова Виктория Анатольевна</dc:creator>
  <dc:description/>
  <dc:language>en-US</dc:language>
  <cp:lastModifiedBy>Emma</cp:lastModifiedBy>
  <dcterms:modified xsi:type="dcterms:W3CDTF">2020-08-21T06:53:00Z</dcterms:modified>
  <cp:revision>2</cp:revision>
  <dc:subject/>
  <dc:title/>
</cp:coreProperties>
</file>