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й праздник «Мамин день» (04.12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и педаго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декабря 2016 года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ая общественная организация социальной помощи «Семейный информационный центр» (далее - СПб ООСП «Семейный информационный центр») совместно с ООО «Издательским дом «МедиаГлобус»» при поддержке Комитета по социальной политике Санкт-Петербурга  проводит </w:t>
      </w:r>
      <w:r>
        <w:rPr>
          <w:rFonts w:cs="Times New Roman" w:ascii="Times New Roman" w:hAnsi="Times New Roman"/>
          <w:b/>
          <w:sz w:val="24"/>
          <w:szCs w:val="24"/>
        </w:rPr>
        <w:t>праздник для семей с детьми «Мамин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является социально-значимым мероприятием, целями которого являются укрепление семьи, пропаганда осознанного родительства, поддержание семейных ценностей и традиций, объединение семей Санкт-Петербурга в культурных активностях, организация и создание благоприятной среды для и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аздничных мероприятий запланированы лекции для мам, праздничный концерт с участием вокально-инструментальных и танцевальных коллективов города, чествование всех мам, бесплатные мастер-классы, игры, танцы, конкурсы с гостями и интерактивн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аздника бесплатны для гостей. Вход свободный (по регистрации на сайте: maminjournal.ru/fest/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 будет проходить с 11:00 до 18:00 в Санкт-Петербургском Театре-фестиваль «Балтийский дом» по адресу: Александровский парк, д. 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здательский дом «МедиаГлобус»», выпускающий «Мамин журнал» и «Папин журнал», и СПб ООСП «Семейный информационный центр» уже имеют положительный опыт организации праздничных мероприятий, посвященных Дню матери в 2012-2015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4:00Z</dcterms:created>
  <dc:creator>Прокуророва Инна Анатольевна</dc:creator>
  <dc:description/>
  <dc:language>en-US</dc:language>
  <cp:lastModifiedBy>Admin</cp:lastModifiedBy>
  <dcterms:modified xsi:type="dcterms:W3CDTF">2016-11-17T10:35:00Z</dcterms:modified>
  <cp:revision>3</cp:revision>
  <dc:subject/>
  <dc:title/>
</cp:coreProperties>
</file>